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vi-VN"/>
        </w:rPr>
      </w:pPr>
      <w:r>
        <w:rPr>
          <w:b/>
        </w:rPr>
        <w:t>LỊCH PHÂN CÔNG GIẢNG DẠY THÁNG 09 NĂM 2021</w:t>
      </w:r>
    </w:p>
    <w:p>
      <w:pPr>
        <w:pStyle w:val="Normal"/>
        <w:jc w:val="center"/>
        <w:rPr>
          <w:i/>
          <w:i/>
        </w:rPr>
      </w:pPr>
      <w:r>
        <w:rPr>
          <w:i/>
          <w:lang w:val="vi-VN"/>
        </w:rPr>
        <w:t>Thời gian thực hiện: Từ ngày 6/9 /20</w:t>
      </w:r>
      <w:r>
        <w:rPr>
          <w:i/>
        </w:rPr>
        <w:t>21</w:t>
      </w:r>
      <w:r>
        <w:rPr>
          <w:i/>
          <w:lang w:val="vi-VN"/>
        </w:rPr>
        <w:t xml:space="preserve"> đến ngày 0</w:t>
      </w:r>
      <w:r>
        <w:rPr>
          <w:i/>
        </w:rPr>
        <w:t>1</w:t>
      </w:r>
      <w:r>
        <w:rPr>
          <w:i/>
          <w:lang w:val="vi-VN"/>
        </w:rPr>
        <w:t>/10/20</w:t>
      </w:r>
      <w:r>
        <w:rPr>
          <w:i/>
        </w:rPr>
        <w:t>21</w:t>
      </w:r>
    </w:p>
    <w:p>
      <w:pPr>
        <w:pStyle w:val="Normal"/>
        <w:rPr>
          <w:i/>
          <w:i/>
          <w:lang w:val="vi-VN"/>
        </w:rPr>
      </w:pPr>
      <w:r>
        <w:rPr>
          <w:i/>
          <w:lang w:val="vi-VN"/>
        </w:rPr>
      </w:r>
    </w:p>
    <w:tbl>
      <w:tblPr>
        <w:tblW w:w="10146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33"/>
        <w:gridCol w:w="1296"/>
        <w:gridCol w:w="2957"/>
        <w:gridCol w:w="3050"/>
        <w:gridCol w:w="769"/>
      </w:tblGrid>
      <w:tr>
        <w:trPr>
          <w:trHeight w:val="50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ỚP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ẢNG DẠY CHÍNH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ẢNG DẠY PH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>
          <w:trHeight w:val="479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ần 1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T - A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ô Thị Khánh Huyề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ào Thị Thanh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ần 2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ào Thị Thanh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ô Thị Khánh Huyề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ần 1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T - A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Sinh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Thị Anh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ần 2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Thị Anh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Sinh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Tuần 1,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T-A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ạm Thị Châu Loan ( Tuyến)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hủy (Tuyến)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Tuần 2,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Nguyễn Thị Thủy (T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Phạm Thị Châu Loan (T) 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Tuần 1,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T-A4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Bùi Thị Thanh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Nguyễn Thị Thu Hươn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Tuần 2,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Nguyễn Thị Thu Hương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Bùi Thị Thanh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Tuần 1,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T-B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Vũ Thị Uyê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Phạm Thị Phượn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Tuần 2,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Phạm Thị Phượng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Vũ Thị Uyê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ần 1,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T–B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ô Thị Khuyê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Thu Hằng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ần 2,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Thu Hằng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ô Thị Khuyên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ần 1,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T–B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ương Thị Kim Tuyến ( Loan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ương Thị Kim Tuyến 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 xml:space="preserve"> </w:t>
            </w:r>
            <w:r>
              <w:rPr/>
              <w:t>(Thủy)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5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ần 2,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ương Thị Kim Tuyến (Thủy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ương Thị Kim Tuyến </w:t>
            </w:r>
          </w:p>
          <w:p>
            <w:pPr>
              <w:pStyle w:val="Normal"/>
              <w:rPr/>
            </w:pPr>
            <w:r>
              <w:rPr/>
              <w:t>( Loan)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ần 1,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T–C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Thị Thủy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ồ Hải Linh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ần 2,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ồ Hải Linh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Thị Thủy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ần 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T-C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Ngọc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Ái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ần 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Á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Ngọc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uần 1,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3T–C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guyễn Thị Kim Dung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rần Thị Thi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uần 2,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rần Thị Th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guyễn Thị Kim Dung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uần 1,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T D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inh Thị Thơm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gô Thị Phương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uần 2,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gô Thị Phương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inh Thị Thơm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uần 1,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T D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ùi Thị Rung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uần 2,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ùi Thị Rung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uần 1,3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T D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guyên Thị Đương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uần 2,4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guyễn Thị Đương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uần 1,3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T D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guyễn Thị Thơm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ưu Thị Hương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uần 2,4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ưu Thị Hương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guyễn Thị Thơm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</w:t>
      </w:r>
      <w:r>
        <w:rPr>
          <w:b/>
          <w:sz w:val="24"/>
          <w:szCs w:val="24"/>
        </w:rPr>
        <w:t xml:space="preserve">T/M BGH  NHÀ TRƯỜNG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PHÓ HIỆU TRƯỞ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Nguyễn Thị Miề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2:56:00Z</dcterms:created>
  <dc:creator>Smart</dc:creator>
  <dc:description/>
  <cp:keywords/>
  <dc:language>en-US</dc:language>
  <cp:lastModifiedBy>KHANH DUY PC</cp:lastModifiedBy>
  <cp:lastPrinted>2021-09-09T09:29:00Z</cp:lastPrinted>
  <dcterms:modified xsi:type="dcterms:W3CDTF">2021-09-09T02:47:00Z</dcterms:modified>
  <cp:revision>52</cp:revision>
  <dc:subject/>
  <dc:title>LỊCH PHÂN CÔNG GIẢNG DẠY THÁNG 9 NĂM 2012</dc:title>
</cp:coreProperties>
</file>